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会　申　込　書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20"/>
        <w:ind w:firstLine="2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兵庫県人会会長　様</w:t>
      </w:r>
    </w:p>
    <w:p>
      <w:pPr>
        <w:pStyle w:val="Normal"/>
        <w:spacing w:lineRule="exact" w:line="320"/>
        <w:ind w:firstLine="233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20"/>
        <w:ind w:firstLine="2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会の趣旨に賛同し、下記のとおり入会を申し込みます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91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471"/>
        <w:gridCol w:w="880"/>
        <w:gridCol w:w="20"/>
        <w:gridCol w:w="2400"/>
        <w:gridCol w:w="776"/>
        <w:gridCol w:w="764"/>
      </w:tblGrid>
      <w:tr>
        <w:trPr>
          <w:trHeight w:val="3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 リ ガ 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 昭 平</w:t>
            </w:r>
          </w:p>
          <w:p>
            <w:pPr>
              <w:pStyle w:val="Normal"/>
              <w:ind w:lef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　　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ind w:left="68"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　　名</w:t>
            </w:r>
          </w:p>
        </w:tc>
        <w:tc>
          <w:tcPr>
            <w:tcW w:w="3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宅 住 所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ＴＥＬ（　　  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ＴＥＬ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1"/>
                <w:kern w:val="0"/>
              </w:rPr>
              <w:t>ス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身　地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　　　　　　　　　町</w:t>
            </w:r>
          </w:p>
        </w:tc>
      </w:tr>
      <w:tr>
        <w:trPr>
          <w:trHeight w:val="5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内出身校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年　卒業）</w:t>
            </w:r>
          </w:p>
        </w:tc>
      </w:tr>
      <w:tr>
        <w:trPr>
          <w:trHeight w:val="5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者氏名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様  （ご紹介して下さった方のお名前）</w:t>
            </w:r>
          </w:p>
        </w:tc>
      </w:tr>
    </w:tbl>
    <w:p>
      <w:pPr>
        <w:pStyle w:val="Normal"/>
        <w:spacing w:lineRule="exact" w:line="300"/>
        <w:ind w:left="638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住所、お名前などの個人情報は、東京兵庫県人会の事業に使用するものであり、県人会事業以外</w:t>
      </w:r>
    </w:p>
    <w:p>
      <w:pPr>
        <w:pStyle w:val="Normal"/>
        <w:spacing w:lineRule="exact" w:line="300"/>
        <w:ind w:left="63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に利用することはありません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会報誌等書類の送付先について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ご自宅　・　勤務先</w:t>
      </w:r>
      <w:r>
        <w:rPr>
          <w:rFonts w:ascii="ＭＳ ゴシック;MS Gothic" w:hAnsi="ＭＳ ゴシック;MS Gothic" w:cs="ＭＳ ゴシック;MS Gothic" w:eastAsia="ＭＳ ゴシック;MS Gothic"/>
        </w:rPr>
        <w:t>　（ご希望の送付先に○印をおつけ下さい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報誌への掲載について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会報誌「ふるさとひょうご」の誌面で、新規会員のご紹介をして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氏名ほか、下記項目のうち掲載しても良い項目に○印をお付けください。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（ご紹介者様のお名前についても、掲載可能な場合は○印をお付けください。※ご紹介者が会員の場合に掲載）</w:t>
      </w:r>
    </w:p>
    <w:p>
      <w:pPr>
        <w:pStyle w:val="Normal"/>
        <w:spacing w:lineRule="exact" w:line="320"/>
        <w:ind w:first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報誌は会員に配布のほか、兵庫県内の図書館等にも配布してい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9"/>
      </w:tblGrid>
      <w:tr>
        <w:trPr>
          <w:trHeight w:val="76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氏名のみ   ・出身地   ・勤務先   ・勤務先住所   ・紹介者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をおつけ下さい。印が無い場合は氏名も含め、一切掲載いたしません。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6365875" cy="18961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89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.3pt;width:501.2pt;height:149.2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会申込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入会申込書に必要事項を記載して、下記宛にファックス又は郵送、メールでお送りください。</w:t>
      </w:r>
    </w:p>
    <w:p>
      <w:pPr>
        <w:pStyle w:val="Normal"/>
        <w:spacing w:lineRule="exact" w:line="340"/>
        <w:ind w:firstLine="63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メールでのお申し込みの場合、東京兵庫県人会ホームページの入会案内をご覧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exact" w:line="320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・問合せ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兵庫県人会事務局（兵庫県東京事務所内）</w:t>
      </w:r>
    </w:p>
    <w:p>
      <w:pPr>
        <w:pStyle w:val="Normal"/>
        <w:spacing w:lineRule="exact" w:line="300"/>
        <w:ind w:firstLine="63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 〒１０２－００９３　東京都千代田区平河町２－６－３　都道府県会館１３階</w:t>
      </w:r>
    </w:p>
    <w:p>
      <w:pPr>
        <w:pStyle w:val="Normal"/>
        <w:spacing w:lineRule="exact" w:line="300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 ＴＥＬ　０３－５２１２－９０４０　　ＦＡＸ　０３－５２１２－９０４２</w:t>
      </w:r>
    </w:p>
    <w:p>
      <w:pPr>
        <w:pStyle w:val="Normal"/>
        <w:spacing w:lineRule="exact" w:line="300"/>
        <w:ind w:firstLine="95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2"/>
            <w:u w:val="none"/>
          </w:rPr>
          <w:t>info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Cs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2"/>
            <w:u w:val="none"/>
          </w:rPr>
          <w:t>hyogo-kenjinkai.jp</w:t>
        </w:r>
      </w:hyperlink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42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C7B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ogo-kenjinkai.jp?subject=&#20837;&#20250;&#12398;&#12362;&#30003;&#12375;&#36796;&#12415;&#12395;&#12388;&#12356;&#123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3:00Z</dcterms:created>
  <dc:creator>兵庫県</dc:creator>
  <dc:description/>
  <cp:keywords/>
  <dc:language>en-US</dc:language>
  <cp:lastModifiedBy>西川　洋右</cp:lastModifiedBy>
  <cp:lastPrinted>2015-06-19T11:37:00Z</cp:lastPrinted>
  <dcterms:modified xsi:type="dcterms:W3CDTF">2022-10-11T06:10:00Z</dcterms:modified>
  <cp:revision>14</cp:revision>
  <dc:subject/>
  <dc:title>はじめまして　東京兵庫県人会です</dc:title>
</cp:coreProperties>
</file>